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 xml:space="preserve">От 18.07.2011 </w:t>
        <w:tab/>
        <w:tab/>
        <w:tab/>
        <w:tab/>
        <w:tab/>
        <w:t xml:space="preserve">                                                      № 135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2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4.08.2010 № 58</w:t>
      </w:r>
    </w:p>
    <w:p>
      <w:pPr>
        <w:pStyle w:val="2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/>
        <w:rPr/>
      </w:pPr>
      <w:r>
        <w:rPr/>
        <w:t>Внести следующие изменения в состав конкурсной комиссии по рассмотрению заявок товаропроизводителей на участие в конкурсе на оказание государственной поддержки, утвержденный приказом министерства промышленности, торговли и развития предпринимательства Новосибирской области от 24.08.2010 № 58 «О конкурсной комиссии по рассмотрению заявок товаропроизводителей на участие в конкурсе на оказание государственной поддержки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вести в состав комиссии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>Маринина Владимира Николаевича, начальника строительного отдела министерстве строительства и жилищно-коммунального хозяйства Новосибирской области (по соглас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вести из состава комиссии Архипова Дениса Николаевич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ind w:left="709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36:00Z</dcterms:created>
  <dc:creator>Копылова Г.В.</dc:creator>
  <dc:description/>
  <cp:keywords/>
  <dc:language>en-US</dc:language>
  <cp:lastModifiedBy>Гребенникова</cp:lastModifiedBy>
  <cp:lastPrinted>2011-07-18T17:29:00Z</cp:lastPrinted>
  <dcterms:modified xsi:type="dcterms:W3CDTF">2011-07-19T04:36:00Z</dcterms:modified>
  <cp:revision>3</cp:revision>
  <dc:subject/>
  <dc:title>Приказ №135 от 18.07.2011 О внесении изменений в приказ Минпромторга НСО от 24.08.2010 №58 "О конкурсной комиссии..."</dc:title>
</cp:coreProperties>
</file>